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410"/>
      </w:tblGrid>
      <w:tr>
        <w:trPr/>
        <w:tc>
          <w:tcPr>
            <w:tcW w:w="468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ỦY BAN NHÂN DÂN QUẬN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4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ĐỀ KIỂM TRA HỌC KỲ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88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4pt" to="138.55pt,4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O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9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4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s-ES"/>
              </w:rPr>
              <w:t>Thời gian làm bài: 90 phút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4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,5 điểm) 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Giải các phương trình và hệ phương trình sau: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/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5pt;height:18.4pt" filled="f" o:ole="">
            <v:imagedata r:id="rId3" o:title=""/>
          </v:shape>
          <o:OLEObject Type="Embed" ProgID="" ShapeID="ole_rId2" DrawAspect="Content" ObjectID="_1866836835" r:id="rId2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</w:t>
        <w:tab/>
        <w:t xml:space="preserve"> b/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35pt;height:41.5pt" filled="f" o:ole="">
            <v:imagedata r:id="rId5" o:title=""/>
          </v:shape>
          <o:OLEObject Type="Embed" ProgID="" ShapeID="ole_rId4" DrawAspect="Content" ObjectID="_1264786579" r:id="rId4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c/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35pt;height:18.4pt" filled="f" o:ole="">
            <v:imagedata r:id="rId7" o:title=""/>
          </v:shape>
          <o:OLEObject Type="Embed" ProgID="" ShapeID="ole_rId6" DrawAspect="Content" ObjectID="_989664378" r:id="rId6"/>
        </w:objec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1,5 điểm)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/ Vẽ đồ thị (P) của hàm số y =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trên mặt phẳng tọa độ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b/ Tìm tọa độ giao điểm của đường thẳng (d): y = 2x  – 3 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và đồ thị (P) của hàm số y =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bằng phép toán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(2 điểm) Cho phương trình bậc hai: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2mx + 4m – 4 = 0 (1)  (x là ẩn số)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/ Chứng Minh: phương trình (1) luôn có 2 nghiệm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với mọi m.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ính tổng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05pt;height:20.95pt" filled="f" o:ole="">
            <v:imagedata r:id="rId9" o:title=""/>
          </v:shape>
          <o:OLEObject Type="Embed" ProgID="" ShapeID="ole_rId8" DrawAspect="Content" ObjectID="_1684610069" r:id="rId8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và tích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20.95pt" filled="f" o:ole="">
            <v:imagedata r:id="rId11" o:title=""/>
          </v:shape>
          <o:OLEObject Type="Embed" ProgID="" ShapeID="ole_rId10" DrawAspect="Content" ObjectID="_990034007" r:id="rId10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heo m.</w:t>
      </w:r>
    </w:p>
    <w:p>
      <w:pPr>
        <w:pStyle w:val="Normal"/>
        <w:spacing w:lineRule="auto" w:line="360"/>
        <w:ind w:right="2"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/ Tìm m để  2 nghiệm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25pt;height:20.95pt" filled="f" o:ole="">
            <v:imagedata r:id="rId13" o:title=""/>
          </v:shape>
          <o:OLEObject Type="Embed" ProgID="" ShapeID="ole_rId12" DrawAspect="Content" ObjectID="_1635317717" r:id="rId12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ủa (1) thỏa hệ thức: 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2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85pt;height:23.25pt" filled="f" o:ole="">
            <v:imagedata r:id="rId15" o:title=""/>
          </v:shape>
          <o:OLEObject Type="Embed" ProgID="" ShapeID="ole_rId14" DrawAspect="Content" ObjectID="_1134909344" r:id="rId14"/>
        </w:object>
      </w:r>
    </w:p>
    <w:p>
      <w:pPr>
        <w:pStyle w:val="Normal"/>
        <w:spacing w:lineRule="auto" w:line="360"/>
        <w:ind w:right="2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3 điểm) Cho 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pt;height:15.95pt" filled="f" o:ole="">
            <v:imagedata r:id="rId17" o:title=""/>
          </v:shape>
          <o:OLEObject Type="Embed" ProgID="" ShapeID="ole_rId16" DrawAspect="Content" ObjectID="_1853292377" r:id="rId16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BC (AB &lt; AC) có ba góc nhọn nội tiếp (O;R). Các đường </w:t>
      </w:r>
    </w:p>
    <w:p>
      <w:pPr>
        <w:pStyle w:val="Normal"/>
        <w:spacing w:lineRule="auto" w:line="360"/>
        <w:ind w:right="2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ao AD, BE, CF của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5.95pt" filled="f" o:ole="">
            <v:imagedata r:id="rId19" o:title=""/>
          </v:shape>
          <o:OLEObject Type="Embed" ProgID="" ShapeID="ole_rId18" DrawAspect="Content" ObjectID="_691514171" r:id="rId18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>ABC cắt nhau tại H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Chứng minh: tứ giác BDHF và BCEF nội tiếp.</w:t>
      </w:r>
    </w:p>
    <w:p>
      <w:pPr>
        <w:pStyle w:val="Normal"/>
        <w:spacing w:lineRule="auto" w:line="288"/>
        <w:ind w:left="709" w:right="-425" w:hanging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b/ Gọi M là trung điểm BC. Chứng minh: FH là tia  phân giác của góc DFE và tứ giác DMEF nội tiếp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c/ Gọi K là giao điểm của đườn thẳng EF và BC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   Chứng minh: KF.KE = KD.KM và H là trực tâm của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pt;height:15.95pt" filled="f" o:ole="">
            <v:imagedata r:id="rId21" o:title=""/>
          </v:shape>
          <o:OLEObject Type="Embed" ProgID="" ShapeID="ole_rId20" DrawAspect="Content" ObjectID="_743779889" r:id="rId20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>AMK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âu 5: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(1 điểm) 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>Một người đến cửa hàng điện máy mua 1 máy xay sinh tố và 1 bàn ủi theo giá niêm yết hết 600 000đ. Nhưng gặp đợt khuyến mãi máy xay sinh tố giảm 10%, bàn ủi giảm 20%, nên người đó chỉ trả 520 000đ. Hỏi giá tiền của máy xay sinh tố và bàn ủi giá bao nhiêu?</w:t>
      </w:r>
    </w:p>
    <w:p>
      <w:pPr>
        <w:pStyle w:val="Normal"/>
        <w:spacing w:lineRule="auto" w:line="36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-----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ết -----</w:t>
      </w:r>
    </w:p>
    <w:p>
      <w:pPr>
        <w:pStyle w:val="Normal"/>
        <w:spacing w:lineRule="auto" w:line="36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right="101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719"/>
        <w:gridCol w:w="1214"/>
        <w:gridCol w:w="42"/>
      </w:tblGrid>
      <w:tr>
        <w:trPr>
          <w:trHeight w:val="400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ẬN 2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I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TOÁN KHỐI 9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Câu 1: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(2,5đ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4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8.4pt" filled="f" o:ole="">
                  <v:imagedata r:id="rId23" o:title=""/>
                </v:shape>
                <o:OLEObject Type="Embed" ProgID="" ShapeID="ole_rId22" DrawAspect="Content" ObjectID="_583266058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ính được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8pt;height:15pt" filled="f" o:ole="">
                  <v:imagedata r:id="rId25" o:title=""/>
                </v:shape>
                <o:OLEObject Type="Embed" ProgID="" ShapeID="ole_rId24" DrawAspect="Content" ObjectID="_113128814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 1  và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5pt;height:20.75pt" filled="f" o:ole="">
                  <v:imagedata r:id="rId27" o:title=""/>
                </v:shape>
                <o:OLEObject Type="Embed" ProgID="" ShapeID="ole_rId26" DrawAspect="Content" ObjectID="_527549329" r:id="rId26"/>
              </w:objec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ab/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30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.05pt;height:41.5pt" filled="f" o:ole="">
                  <v:imagedata r:id="rId29" o:title=""/>
                </v:shape>
                <o:OLEObject Type="Embed" ProgID="" ShapeID="ole_rId28" DrawAspect="Content" ObjectID="_212252885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99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15pt;height:41.5pt" filled="f" o:ole="">
                  <v:imagedata r:id="rId31" o:title=""/>
                </v:shape>
                <o:OLEObject Type="Embed" ProgID="" ShapeID="ole_rId30" DrawAspect="Content" ObjectID="_1290328252" r:id="rId30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35pt;height:18.4pt" filled="f" o:ole="">
                  <v:imagedata r:id="rId33" o:title=""/>
                </v:shape>
                <o:OLEObject Type="Embed" ProgID="" ShapeID="ole_rId32" DrawAspect="Content" ObjectID="_2315445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(1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ặt t =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6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4pt;height:18.4pt" filled="f" o:ole="">
                  <v:imagedata r:id="rId35" o:title=""/>
                </v:shape>
                <o:OLEObject Type="Embed" ProgID="" ShapeID="ole_rId34" DrawAspect="Content" ObjectID="_102584860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(1) &lt;=&gt;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5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1pt;height:21.9pt" filled="f" o:ole="">
                  <v:imagedata r:id="rId37" o:title=""/>
                </v:shape>
                <o:OLEObject Type="Embed" ProgID="" ShapeID="ole_rId36" DrawAspect="Content" ObjectID="_190400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(loại )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20.75pt" filled="f" o:ole="">
                  <v:imagedata r:id="rId39" o:title=""/>
                </v:shape>
                <o:OLEObject Type="Embed" ProgID="" ShapeID="ole_rId38" DrawAspect="Content" ObjectID="_43303204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(nhận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95pt;height:20.75pt" filled="f" o:ole="">
                  <v:imagedata r:id="rId41" o:title=""/>
                </v:shape>
                <o:OLEObject Type="Embed" ProgID="" ShapeID="ole_rId40" DrawAspect="Content" ObjectID="_172663735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&lt;=&gt; x =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8pt;height:13.8pt" filled="f" o:ole="">
                  <v:imagedata r:id="rId43" o:title=""/>
                </v:shape>
                <o:OLEObject Type="Embed" ProgID="" ShapeID="ole_rId42" DrawAspect="Content" ObjectID="_11240061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3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15pt;height:20.75pt" filled="f" o:ole="">
                  <v:imagedata r:id="rId45" o:title=""/>
                </v:shape>
                <o:OLEObject Type="Embed" ProgID="" ShapeID="ole_rId44" DrawAspect="Content" ObjectID="_919922079" r:id="rId44"/>
              </w:objec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Câu 2: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(1,5đ)</w: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/ Bảng giá trị đúng (0,5)  +    Đồ thị đúng (0,5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ab/>
              <w:t xml:space="preserve">b/ pt hđgđ: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1pt;height:40.45pt" filled="f" o:ole="">
                  <v:imagedata r:id="rId47" o:title=""/>
                </v:shape>
                <o:OLEObject Type="Embed" ProgID="" ShapeID="ole_rId46" DrawAspect="Content" ObjectID="_339346420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&lt;=&gt;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5pt;height:19.6pt" filled="f" o:ole="">
                  <v:imagedata r:id="rId49" o:title=""/>
                </v:shape>
                <o:OLEObject Type="Embed" ProgID="" ShapeID="ole_rId48" DrawAspect="Content" ObjectID="_968654970" r:id="rId48"/>
              </w:objec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&lt;=&gt;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2pt;height:44.1pt" filled="f" o:ole="">
                  <v:imagedata r:id="rId51" o:title=""/>
                </v:shape>
                <o:OLEObject Type="Embed" ProgID="" ShapeID="ole_rId50" DrawAspect="Content" ObjectID="_1561616585" r:id="rId50"/>
              </w:objec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Câu 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:  (2đ)</w: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/ 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– 2mx + 4m – 4 = 0     (1)     </w: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35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7.25pt;height:22.05pt" filled="f" o:ole="">
                  <v:imagedata r:id="rId53" o:title=""/>
                </v:shape>
                <o:OLEObject Type="Embed" ProgID="" ShapeID="ole_rId52" DrawAspect="Content" ObjectID="_596268555" r:id="rId52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ậy phương trình (1) luôn có 2 nghiệm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với mọi m.</w: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Áp dụng định lý  Vi et: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50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.35pt;height:46.55pt" filled="f" o:ole="">
                  <v:imagedata r:id="rId55" o:title=""/>
                </v:shape>
                <o:OLEObject Type="Embed" ProgID="" ShapeID="ole_rId54" DrawAspect="Content" ObjectID="_879773742" r:id="rId54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b/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6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7.85pt;height:23.25pt" filled="f" o:ole="">
                  <v:imagedata r:id="rId57" o:title=""/>
                </v:shape>
                <o:OLEObject Type="Embed" ProgID="" ShapeID="ole_rId56" DrawAspect="Content" ObjectID="_763009797" r:id="rId56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&lt;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40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.1pt;height:23.25pt" filled="f" o:ole="">
                  <v:imagedata r:id="rId59" o:title=""/>
                </v:shape>
                <o:OLEObject Type="Embed" ProgID="" ShapeID="ole_rId58" DrawAspect="Content" ObjectID="_1294393993" r:id="rId58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&lt;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9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.3pt;height:22.05pt" filled="f" o:ole="">
                  <v:imagedata r:id="rId61" o:title=""/>
                </v:shape>
                <o:OLEObject Type="Embed" ProgID="" ShapeID="ole_rId60" DrawAspect="Content" ObjectID="_1361423652" r:id="rId60"/>
              </w:object>
            </w:r>
          </w:p>
          <w:p>
            <w:pPr>
              <w:pStyle w:val="Normal"/>
              <w:spacing w:lineRule="auto" w:line="360"/>
              <w:ind w:right="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&lt;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315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6.05pt;height:22.05pt" filled="f" o:ole="">
                  <v:imagedata r:id="rId63" o:title=""/>
                </v:shape>
                <o:OLEObject Type="Embed" ProgID="" ShapeID="ole_rId62" DrawAspect="Content" ObjectID="_910754033" r:id="rId62"/>
              </w:objec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Câu 4: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(3đ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1280</wp:posOffset>
                      </wp:positionV>
                      <wp:extent cx="2878455" cy="2878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28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95pt;margin-top:6.4pt;width:226.6pt;height:2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40665</wp:posOffset>
                      </wp:positionV>
                      <wp:extent cx="1886585" cy="2027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4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40665</wp:posOffset>
                      </wp:positionV>
                      <wp:extent cx="554990" cy="2027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6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40665</wp:posOffset>
                      </wp:positionV>
                      <wp:extent cx="81280" cy="2027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40665</wp:posOffset>
                      </wp:positionV>
                      <wp:extent cx="638175" cy="2027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A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110615</wp:posOffset>
                      </wp:positionV>
                      <wp:extent cx="2286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7.45pt;mso-position-vertical-relative:text;margin-left:1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240</wp:posOffset>
                      </wp:positionV>
                      <wp:extent cx="2982595" cy="127254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2960" cy="12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1.2pt;width:234.85pt;height:10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42240</wp:posOffset>
                      </wp:positionV>
                      <wp:extent cx="1319530" cy="1206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9760" cy="120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1.2pt;width:103.85pt;height:9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90500</wp:posOffset>
                      </wp:positionV>
                      <wp:extent cx="126365" cy="11582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720" cy="11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15pt;width:9.85pt;height:9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53035</wp:posOffset>
                      </wp:positionV>
                      <wp:extent cx="70485" cy="71755"/>
                      <wp:effectExtent l="21590" t="21590" r="2159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18000">
                                <a:off x="0" y="0"/>
                                <a:ext cx="705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5pt;margin-top:12.05pt;width:5.5pt;height:5.6pt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76200</wp:posOffset>
                      </wp:positionV>
                      <wp:extent cx="2286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pt;mso-position-vertical-relative:text;margin-left:1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301625</wp:posOffset>
                      </wp:positionV>
                      <wp:extent cx="2226945" cy="74041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7320" cy="74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5pt;margin-top:23.75pt;width:175.25pt;height:5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16840</wp:posOffset>
                      </wp:positionV>
                      <wp:extent cx="366395" cy="3352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6.4pt;mso-wrap-distance-left:9.05pt;mso-wrap-distance-right:9.05pt;mso-wrap-distance-top:0pt;mso-wrap-distance-bottom:0pt;margin-top:9.2pt;mso-position-vertical-relative:text;margin-left:2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6675</wp:posOffset>
                      </wp:positionV>
                      <wp:extent cx="2505075" cy="67691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52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5.25pt;width:197.15pt;height:53.3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3655</wp:posOffset>
                      </wp:positionV>
                      <wp:extent cx="392430" cy="67691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276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pt;margin-top:2.65pt;width:30.8pt;height:53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7145</wp:posOffset>
                      </wp:positionV>
                      <wp:extent cx="85090" cy="95250"/>
                      <wp:effectExtent l="19685" t="17780" r="1968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2200">
                                <a:off x="0" y="0"/>
                                <a:ext cx="84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1.3pt;width:6.65pt;height:7.45pt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F                   I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40970</wp:posOffset>
                      </wp:positionV>
                      <wp:extent cx="358775" cy="3352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26.4pt;mso-wrap-distance-left:9.05pt;mso-wrap-distance-right:9.05pt;mso-wrap-distance-top:0pt;mso-wrap-distance-bottom:0pt;margin-top:11.1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1285</wp:posOffset>
                      </wp:positionV>
                      <wp:extent cx="40722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9.55pt;width:320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9530</wp:posOffset>
                      </wp:positionV>
                      <wp:extent cx="81280" cy="717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3.9pt;width:6.3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9530</wp:posOffset>
                      </wp:positionV>
                      <wp:extent cx="1270" cy="1384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3.9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9530</wp:posOffset>
                      </wp:positionV>
                      <wp:extent cx="1270" cy="13843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3.9pt;width:0.1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49530</wp:posOffset>
                      </wp:positionV>
                      <wp:extent cx="1270" cy="13843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5pt;margin-top:3.9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49530</wp:posOffset>
                      </wp:positionV>
                      <wp:extent cx="1270" cy="13843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3.9pt;width:0.1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                               B          D          M                        C       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ab/>
              <w:t xml:space="preserve">a/ Tứ giác BDHF có: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.75pt;height:22.05pt" filled="f" o:ole="">
                  <v:imagedata r:id="rId65" o:title=""/>
                </v:shape>
                <o:OLEObject Type="Embed" ProgID="" ShapeID="ole_rId64" DrawAspect="Content" ObjectID="_71073492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(gt)       =&gt; (BDHF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ương tự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.2pt;height:22.05pt" filled="f" o:ole="">
                  <v:imagedata r:id="rId67" o:title=""/>
                </v:shape>
                <o:OLEObject Type="Embed" ProgID="" ShapeID="ole_rId66" DrawAspect="Content" ObjectID="_1049899777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(gt)         =&gt; (BCEF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-7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b/ Chứng minh: FH là tia  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5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8pt;height:20.8pt" filled="f" o:ole="">
                  <v:imagedata r:id="rId69" o:title=""/>
                </v:shape>
                <o:OLEObject Type="Embed" ProgID="" ShapeID="ole_rId68" DrawAspect="Content" ObjectID="_433316507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à (DMEF)</w:t>
            </w:r>
          </w:p>
          <w:p>
            <w:pPr>
              <w:pStyle w:val="Normal"/>
              <w:ind w:right="-7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a có: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2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75pt;height:20.8pt" filled="f" o:ole="">
                  <v:imagedata r:id="rId71" o:title=""/>
                </v:shape>
                <o:OLEObject Type="Embed" ProgID="" ShapeID="ole_rId70" DrawAspect="Content" ObjectID="_649494523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(  chắn cung HD của (BDHF)</w:t>
            </w:r>
          </w:p>
          <w:p>
            <w:pPr>
              <w:pStyle w:val="Normal"/>
              <w:ind w:right="-7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1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5pt;height:20.8pt" filled="f" o:ole="">
                  <v:imagedata r:id="rId73" o:title=""/>
                </v:shape>
                <o:OLEObject Type="Embed" ProgID="" ShapeID="ole_rId72" DrawAspect="Content" ObjectID="_1555009774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  chắn cung EC của (BCEF)</w:t>
            </w:r>
          </w:p>
          <w:p>
            <w:pPr>
              <w:pStyle w:val="Normal"/>
              <w:ind w:right="-707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16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3pt;height:20.8pt" filled="f" o:ole="">
                  <v:imagedata r:id="rId75" o:title=""/>
                </v:shape>
                <o:OLEObject Type="Embed" ProgID="" ShapeID="ole_rId74" DrawAspect="Content" ObjectID="_160899078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=&gt;           FH là tia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5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8pt;height:20.8pt" filled="f" o:ole="">
                  <v:imagedata r:id="rId77" o:title=""/>
                </v:shape>
                <o:OLEObject Type="Embed" ProgID="" ShapeID="ole_rId76" DrawAspect="Content" ObjectID="_233254281" r:id="rId76"/>
              </w:object>
            </w:r>
          </w:p>
          <w:p>
            <w:pPr>
              <w:pStyle w:val="Normal"/>
              <w:ind w:right="-707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à  góc EMC = 2 góc HBD ( chắn cung EC)</w:t>
            </w:r>
          </w:p>
          <w:p>
            <w:pPr>
              <w:pStyle w:val="Normal"/>
              <w:ind w:right="-707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=&gt; góc EMC = góc EFD =&gt;tứ giác DMEF nội tiếp (...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ab/>
              <w:t xml:space="preserve">c/ Chứng minh: KF.KE = KD.KM và H là trực tâm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9pt;height:15.95pt" filled="f" o:ole="">
                  <v:imagedata r:id="rId79" o:title=""/>
                </v:shape>
                <o:OLEObject Type="Embed" ProgID="" ShapeID="ole_rId78" DrawAspect="Content" ObjectID="_1658695080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MK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+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9pt;height:15.95pt" filled="f" o:ole="">
                  <v:imagedata r:id="rId81" o:title=""/>
                </v:shape>
                <o:OLEObject Type="Embed" ProgID="" ShapeID="ole_rId80" DrawAspect="Content" ObjectID="_224499789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DF ~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9pt;height:15.95pt" filled="f" o:ole="">
                  <v:imagedata r:id="rId83" o:title=""/>
                </v:shape>
                <o:OLEObject Type="Embed" ProgID="" ShapeID="ole_rId82" DrawAspect="Content" ObjectID="_2002031367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EM (g-g)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KF.KE = KD.KM  (1)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ọi I là giao điểm của KH và (AEHF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9pt;height:15.95pt" filled="f" o:ole="">
                  <v:imagedata r:id="rId85" o:title=""/>
                </v:shape>
                <o:OLEObject Type="Embed" ProgID="" ShapeID="ole_rId84" DrawAspect="Content" ObjectID="_1279134419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FH ~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9pt;height:15.95pt" filled="f" o:ole="">
                  <v:imagedata r:id="rId87" o:title=""/>
                </v:shape>
                <o:OLEObject Type="Embed" ProgID="" ShapeID="ole_rId86" DrawAspect="Content" ObjectID="_1171042744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IE (g-g)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KF.KE = KH.KI (2)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.9pt;height:15.95pt" filled="f" o:ole="">
                  <v:imagedata r:id="rId89" o:title=""/>
                </v:shape>
                <o:OLEObject Type="Embed" ProgID="" ShapeID="ole_rId88" DrawAspect="Content" ObjectID="_54147547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HD ~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9pt;height:15.95pt" filled="f" o:ole="">
                  <v:imagedata r:id="rId91" o:title=""/>
                </v:shape>
                <o:OLEObject Type="Embed" ProgID="" ShapeID="ole_rId90" DrawAspect="Content" ObjectID="_1929813226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MI (c-g-c)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8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9.6pt;height:22.05pt" filled="f" o:ole="">
                  <v:imagedata r:id="rId93" o:title=""/>
                </v:shape>
                <o:OLEObject Type="Embed" ProgID="" ShapeID="ole_rId92" DrawAspect="Content" ObjectID="_371415386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(a)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+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85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55pt;height:19.6pt" filled="f" o:ole="">
                  <v:imagedata r:id="rId95" o:title=""/>
                </v:shape>
                <o:OLEObject Type="Embed" ProgID="" ShapeID="ole_rId94" DrawAspect="Content" ObjectID="_1690287887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9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.5pt;height:22.05pt" filled="f" o:ole="">
                  <v:imagedata r:id="rId97" o:title=""/>
                </v:shape>
                <o:OLEObject Type="Embed" ProgID="" ShapeID="ole_rId96" DrawAspect="Content" ObjectID="_990410955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( góc nội tiếp chắn ½ cung tròn)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KI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.1pt;height:15.95pt" filled="f" o:ole="">
                  <v:imagedata r:id="rId99" o:title=""/>
                </v:shape>
                <o:OLEObject Type="Embed" ProgID="" ShapeID="ole_rId98" DrawAspect="Content" ObjectID="_718012664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AI    (b)</w:t>
            </w:r>
          </w:p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ừ (a), (b) =&gt; A,I,M thẳng hàng =&gt; ….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H là trực tâm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2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.9pt;height:15.95pt" filled="f" o:ole="">
                  <v:imagedata r:id="rId101" o:title=""/>
                </v:shape>
                <o:OLEObject Type="Embed" ProgID="" ShapeID="ole_rId100" DrawAspect="Content" ObjectID="_1339029734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KM</w:t>
            </w:r>
          </w:p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  <w:t>Câu 5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1 điểm)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ọi x là giá tiền  máy xay sinh tố ( x &gt; 0 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á tiền bàn ủi là 600 000 – x ( x &lt; 600 000 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eo đề bài ta có phương trình: 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.90% + (600 000 – x).80% = 520 000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&lt; = &gt; 9x + 4800000 – 8x = 5200000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&lt; = &gt; x = 400 000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á tiền máy xay sinh tố: 400 000đ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á tiền bàn ủi là: 200 000đ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3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3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4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4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4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4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4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4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5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52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,25x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ưu ý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Học sinh có cách làm khác giáo viên vận dụng thang điểm để chấ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+ Bài hình học không vẽ hình không chấm điểm tự l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+ Hình vẽ đúng đến câu nào chấm điểm câu đ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cs="VNI-Souvi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59:00Z</dcterms:created>
  <dc:creator>Nhut</dc:creator>
  <dc:description/>
  <cp:keywords/>
  <dc:language>en-US</dc:language>
  <cp:lastModifiedBy>Home</cp:lastModifiedBy>
  <cp:lastPrinted>2018-04-02T07:32:00Z</cp:lastPrinted>
  <dcterms:modified xsi:type="dcterms:W3CDTF">2018-04-24T02:50:00Z</dcterms:modified>
  <cp:revision>14</cp:revision>
  <dc:subject/>
  <dc:title>PHOØNG GIAÙO DUÏC QUAÄN 2</dc:title>
</cp:coreProperties>
</file>